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308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10 марта 2025 года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***» к Васильеву ЕЮ о возмещении ущерба в порядке регресс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удовлетворении исковых требований АО «***» (ИНН ***) к Васильеву ЕЮ (паспорт ***) о возмещении в порядке регресса ущерба, причиненного в результате ДТП от 15.07.2022, отказать.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852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